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fr-FR"/>
        </w:rPr>
      </w:pPr>
      <w:r>
        <w:rPr>
          <w:sz w:val="28"/>
          <w:szCs w:val="28"/>
          <w:lang w:val="fr-FR"/>
        </w:rPr>
        <w:t>Résumé von Patrick Modiano, Une jeunesse</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Abiturjahrgang 13-2008</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Mareike A.</w:t>
      </w:r>
    </w:p>
    <w:p>
      <w:pPr>
        <w:pStyle w:val="Normal"/>
        <w:spacing w:lineRule="auto" w:line="360"/>
        <w:jc w:val="center"/>
        <w:rPr>
          <w:sz w:val="28"/>
          <w:szCs w:val="28"/>
          <w:lang w:val="fr-FR"/>
        </w:rPr>
      </w:pPr>
      <w:r>
        <w:rPr>
          <w:sz w:val="28"/>
          <w:szCs w:val="28"/>
          <w:lang w:val="fr-FR"/>
        </w:rPr>
        <w:t>Gymnasium Ganderkesee</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rPr>
          <w:lang w:val="fr-FR"/>
        </w:rPr>
      </w:pPr>
      <w:r>
        <w:rPr>
          <w:lang w:val="fr-FR"/>
        </w:rPr>
        <w:t xml:space="preserve">Le roman « Une jeunesse », écrit par Patrick Modiano en 1981, traite de la jeunesse et de la quête d’identité des protagonistes adolescents Louis et Odile. </w:t>
      </w:r>
    </w:p>
    <w:p>
      <w:pPr>
        <w:pStyle w:val="Normal"/>
        <w:spacing w:lineRule="auto" w:line="360"/>
        <w:rPr>
          <w:lang w:val="fr-FR"/>
        </w:rPr>
      </w:pPr>
      <w:r>
        <w:rPr>
          <w:lang w:val="fr-FR"/>
        </w:rPr>
        <w:t xml:space="preserve">Après avoir fini son service militaire à l’âge de 19 ans, Louis, dont les parents sont morts,  décide de suivre son mentor Brossier, qui travaille dans l’industrie automobile et dont il a fait la connaissane dans un café près de sa caserne, à Paris pour y commencer une nouvelle période de sa vie.  </w:t>
      </w:r>
    </w:p>
    <w:p>
      <w:pPr>
        <w:pStyle w:val="Normal"/>
        <w:spacing w:lineRule="auto" w:line="360"/>
        <w:rPr>
          <w:lang w:val="fr-FR"/>
        </w:rPr>
      </w:pPr>
      <w:r>
        <w:rPr>
          <w:lang w:val="fr-FR"/>
        </w:rPr>
        <w:t xml:space="preserve">En même temps, la jeune fille Odile essaie de faire carrière dans la capitale de la France. Passant un soir dans le « Palladium », elle est découverte par l’Autrichien George Bellune, auteur de l’operette connue « Roses d’Hawaii » et agent d’une maison de disques. En lui promettant de l’aider à faire un disque, Bellune donne la perspective d’un meilleur avenir comme chanteuse à la femme adolescente et il devient son conseiller. </w:t>
      </w:r>
    </w:p>
    <w:p>
      <w:pPr>
        <w:pStyle w:val="Normal"/>
        <w:spacing w:lineRule="auto" w:line="360"/>
        <w:rPr>
          <w:lang w:val="fr-FR"/>
        </w:rPr>
      </w:pPr>
      <w:r>
        <w:rPr>
          <w:lang w:val="fr-FR"/>
        </w:rPr>
        <w:t>Peu après, les chemins d’Odile et de Louis se croisent.</w:t>
      </w:r>
    </w:p>
    <w:p>
      <w:pPr>
        <w:pStyle w:val="Normal"/>
        <w:spacing w:lineRule="auto" w:line="360"/>
        <w:rPr>
          <w:lang w:val="fr-FR"/>
        </w:rPr>
      </w:pPr>
      <w:r>
        <w:rPr>
          <w:lang w:val="fr-FR"/>
        </w:rPr>
        <w:t xml:space="preserve">Ayant passé une époque difficile, Odile se retrouve dans un restaurant à la gare. Premièrement, elle a été utilisée par la police comme appât pour arrêter un délinquant sexuel. </w:t>
      </w:r>
    </w:p>
    <w:p>
      <w:pPr>
        <w:pStyle w:val="Normal"/>
        <w:spacing w:lineRule="auto" w:line="360"/>
        <w:rPr>
          <w:lang w:val="fr-FR"/>
        </w:rPr>
      </w:pPr>
      <w:r>
        <w:rPr>
          <w:lang w:val="fr-FR"/>
        </w:rPr>
        <w:t xml:space="preserve">Après, Bellune, le mentor d’Odile, s’est suicidé, bien qu’il ait semblé mener une vie agréable. </w:t>
      </w:r>
    </w:p>
    <w:p>
      <w:pPr>
        <w:pStyle w:val="Normal"/>
        <w:spacing w:lineRule="auto" w:line="360"/>
        <w:rPr>
          <w:lang w:val="fr-FR"/>
        </w:rPr>
      </w:pPr>
      <w:r>
        <w:rPr>
          <w:lang w:val="fr-FR"/>
        </w:rPr>
        <w:t xml:space="preserve">Désespérée, Odile se trouve dans le restaurant où elle est retrouvée par Louis, qui vient d’accompagner son conseiller Brossier à la gare. Etant donné que Louis se fait du souci d’Odile, qui a l’air défoncée, il décide de la ramener à sa maison. Peu de temps après, les deux deviennent un couple et Louis présente son amie à Brossier. </w:t>
      </w:r>
    </w:p>
    <w:p>
      <w:pPr>
        <w:pStyle w:val="Normal"/>
        <w:spacing w:lineRule="auto" w:line="360"/>
        <w:rPr>
          <w:lang w:val="fr-FR"/>
        </w:rPr>
      </w:pPr>
      <w:r>
        <w:rPr>
          <w:lang w:val="fr-FR"/>
        </w:rPr>
        <w:t xml:space="preserve">A l’époque, Louis commence à travailler pour Roland de Bejardy, un ami de son mentor Brossier. Bejardy tient un garage et il faut que Louis y travaille comme veilleur. </w:t>
      </w:r>
    </w:p>
    <w:p>
      <w:pPr>
        <w:pStyle w:val="Normal"/>
        <w:spacing w:lineRule="auto" w:line="360"/>
        <w:rPr>
          <w:lang w:val="fr-FR"/>
        </w:rPr>
      </w:pPr>
      <w:r>
        <w:rPr>
          <w:lang w:val="fr-FR"/>
        </w:rPr>
        <w:t xml:space="preserve">Parallèlement, Odile veut encore que sa carrière évolue et elle s’adresse à des connaissances de Bellune pour recevoir du soutien. Bientôt, elle fait la connaissance de Vietti, un homme qui travaille dans l’industrie musicale et qui trouve un travail comme chanteuse dans un variété pour Odile. Après y avoir travaillé quelque temps, Odile est chassée, comme le propriétaire du variété veut raccourcir le spectacle. Vietti essaie de profiter de la misère d’Odile en lui offrant de l’argent en échange du contact sexuel. Ayant besoin d’argent, Odile accepte l’offre. </w:t>
      </w:r>
    </w:p>
    <w:p>
      <w:pPr>
        <w:pStyle w:val="Normal"/>
        <w:spacing w:lineRule="auto" w:line="360"/>
        <w:rPr>
          <w:lang w:val="fr-FR"/>
        </w:rPr>
      </w:pPr>
      <w:r>
        <w:rPr>
          <w:lang w:val="fr-FR"/>
        </w:rPr>
        <w:t>Après, la vie d’Odile et de Louis se stabilise un peu : A cause d’un nouveau travail de Louis, le règlement des affaires pour Bejardy, les deux ont plus d’argent et ils ont aussi déménagé à un appartement plus grand.</w:t>
      </w:r>
    </w:p>
    <w:p>
      <w:pPr>
        <w:pStyle w:val="Normal"/>
        <w:spacing w:lineRule="auto" w:line="360"/>
        <w:rPr>
          <w:lang w:val="fr-FR"/>
        </w:rPr>
      </w:pPr>
      <w:r>
        <w:rPr>
          <w:lang w:val="fr-FR"/>
        </w:rPr>
        <w:t xml:space="preserve">Malgré ces changements positifs, Louis commence à avoir des doutes concernant le sérieux des affaires de Bejardy et il se confie à Brossier. Louis est surpris qu’il puisse déjà régler des affaires importantes, mais il continue à soutenir Bejardy. Ce soutien-là est la raison pour laquelle Louis accepte d’aller en Angleterre avec Odile, camouflé comme participants d’un échange de jeunesse, pour remettre une haute somme d’argent à monsieur Axter, le propriétaire d’une école de langues à Bournemouth. </w:t>
      </w:r>
    </w:p>
    <w:p>
      <w:pPr>
        <w:pStyle w:val="Normal"/>
        <w:spacing w:lineRule="auto" w:line="360"/>
        <w:rPr>
          <w:lang w:val="fr-FR"/>
        </w:rPr>
      </w:pPr>
      <w:r>
        <w:rPr>
          <w:lang w:val="fr-FR"/>
        </w:rPr>
        <w:t>L’opération risquée réussit et Louis et Odile passent quelques semaines en Angleterre dont ils profitent beaucoup. Après leur rentrée à Paris, les soupcons de Louis contre Bejardy sont confirmés : Dans une situation très intime avec la petite amie de Bejardy, Nicole Haas, Louis apprend que Bejardy est un assassin.</w:t>
      </w:r>
    </w:p>
    <w:p>
      <w:pPr>
        <w:pStyle w:val="Normal"/>
        <w:spacing w:lineRule="auto" w:line="360"/>
        <w:rPr>
          <w:lang w:val="fr-FR"/>
        </w:rPr>
      </w:pPr>
      <w:r>
        <w:rPr>
          <w:lang w:val="fr-FR"/>
        </w:rPr>
        <w:t xml:space="preserve">Pendant l’absence de Louis et d’Odile, Brossier s’est distancé de son ancien ami Bejardy. Brossier ne travaille plus pour Bejardy ; maintenant il s’est inscrit comme auditeur à l’université de Paris pour y passer beaucoup de temps avec sa fiancée, la jeune Éthiopienne Jaqueline Boivin. </w:t>
      </w:r>
    </w:p>
    <w:p>
      <w:pPr>
        <w:pStyle w:val="Normal"/>
        <w:spacing w:lineRule="auto" w:line="360"/>
        <w:rPr/>
      </w:pPr>
      <w:r>
        <w:rPr>
          <w:lang w:val="fr-FR"/>
        </w:rPr>
        <w:t xml:space="preserve">Peu après, Bejardy décide de fermer son garage et Louis est au chômage de nouveau. </w:t>
      </w:r>
    </w:p>
    <w:p>
      <w:pPr>
        <w:pStyle w:val="Normal"/>
        <w:spacing w:lineRule="auto" w:line="360"/>
        <w:rPr/>
      </w:pPr>
      <w:r>
        <w:rPr>
          <w:lang w:val="fr-FR"/>
        </w:rPr>
        <w:t xml:space="preserve">Avant d’aller en Angleterre, Odile a fait la connaissance d’une jeune femme russe, Mary Bakradzé, qui a le réve de lancer une boutique de mode. Louis et Odile passent beaucoup de temps avec la jeune femme, vu qu’elle les inspire et motive. </w:t>
      </w:r>
    </w:p>
    <w:p>
      <w:pPr>
        <w:pStyle w:val="Normal"/>
        <w:spacing w:lineRule="auto" w:line="360"/>
        <w:rPr>
          <w:lang w:val="fr-FR"/>
        </w:rPr>
      </w:pPr>
      <w:r>
        <w:rPr>
          <w:lang w:val="fr-FR"/>
        </w:rPr>
        <w:t>En mangant dans un restaurant, Odile et Louis font la connaissance d’un autre homme par hasard, peu après leur voyage : Ils rencontrent M. Bauer, l’ancien propriétaire de leur appartement. Ravi, il les invite à prendre un verre chez lui. Pendant leur visite, Bauer les montre des vieilles photos et des coupures de presse concernant le passé de Bejardy. Odile et Louis apprennent que l’ancien employer de Louis était melé à un traffic de marchandise ensemble avec l’Américain Parker. Après avoir eu une dispute avec cet Américain, Bejardy l’a tué. Malgré que la culpabilité de Bejardy est très probable, il a été libéré au bénéfice du doute.</w:t>
      </w:r>
    </w:p>
    <w:p>
      <w:pPr>
        <w:pStyle w:val="Normal"/>
        <w:spacing w:lineRule="auto" w:line="360"/>
        <w:rPr>
          <w:lang w:val="fr-FR"/>
        </w:rPr>
      </w:pPr>
      <w:r>
        <w:rPr>
          <w:lang w:val="fr-FR"/>
        </w:rPr>
        <w:t xml:space="preserve">Après le rencontre avec Bauer, Louis cesse de travailler pour Bejardy. Quand le criminel démande à Louis de voyager à Genève pour y transmettre beaucoup d’argent, Louis accepte l’offre au début, mais peu avant le voyage, Louis et Odile décident de se séparer de Bejardy et d’aller à Nice au lieu de Genève. En partant, les deux gardent l’argent de Bejardy. </w:t>
      </w:r>
    </w:p>
    <w:p>
      <w:pPr>
        <w:pStyle w:val="Normal"/>
        <w:spacing w:lineRule="auto" w:line="360"/>
        <w:rPr>
          <w:lang w:val="fr-FR"/>
        </w:rPr>
      </w:pPr>
      <w:r>
        <w:rPr>
          <w:lang w:val="fr-FR"/>
        </w:rPr>
        <w:t xml:space="preserve">A Nice, Louis et Odile sentent que l’époque de leur jeunesse, qu’ils ont passée à Paris, est fini. Ils sont soulagés, mais aussi un peu triste. Plus tard, Louis et Odile utilisent l’argent comme capital initial pour créer un orphanage à la campagne. </w:t>
      </w:r>
    </w:p>
    <w:p>
      <w:pPr>
        <w:pStyle w:val="Normal"/>
        <w:spacing w:lineRule="auto" w:line="360"/>
        <w:rPr>
          <w:lang w:val="fr-FR"/>
        </w:rPr>
      </w:pPr>
      <w:r>
        <w:rPr>
          <w:lang w:val="fr-FR"/>
        </w:rPr>
        <w:t xml:space="preserve">A l’âge de presque 35 ans, Louis et Odile habitent à la campagne, ils ont deux enfants et ils sont en train de lancer un restaurant. </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7:00Z</dcterms:created>
  <dc:creator>Mareike</dc:creator>
  <dc:description/>
  <cp:keywords/>
  <dc:language>en-US</dc:language>
  <cp:lastModifiedBy>Christiane Goldenstedt</cp:lastModifiedBy>
  <cp:lastPrinted>2008-01-23T18:54:00Z</cp:lastPrinted>
  <dcterms:modified xsi:type="dcterms:W3CDTF">2011-05-22T10:04:00Z</dcterms:modified>
  <cp:revision>3</cp:revision>
  <dc:subject/>
  <dc:title>Patrick Modiano – Une jeunesse</dc:title>
</cp:coreProperties>
</file>