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hilipp G., -Jahrgang 13</w:t>
      </w:r>
    </w:p>
    <w:p>
      <w:pPr>
        <w:pStyle w:val="Normal"/>
        <w:rPr>
          <w:b/>
          <w:b/>
          <w:bCs/>
          <w:u w:val="single"/>
        </w:rPr>
      </w:pPr>
      <w:r>
        <w:rPr>
          <w:b/>
          <w:bCs/>
          <w:u w:val="single"/>
        </w:rPr>
      </w:r>
    </w:p>
    <w:p>
      <w:pPr>
        <w:pStyle w:val="Normal"/>
        <w:rPr>
          <w:b/>
          <w:b/>
          <w:bCs/>
          <w:u w:val="single"/>
        </w:rPr>
      </w:pPr>
      <w:r>
        <w:rPr>
          <w:b/>
          <w:bCs/>
          <w:u w:val="single"/>
        </w:rPr>
        <w:t>Fach Geschichte - ErNi-Kurs (2011)</w:t>
      </w:r>
    </w:p>
    <w:p>
      <w:pPr>
        <w:pStyle w:val="Normal"/>
        <w:rPr>
          <w:b/>
          <w:b/>
          <w:bCs/>
          <w:u w:val="single"/>
        </w:rPr>
      </w:pPr>
      <w:r>
        <w:rPr>
          <w:b/>
          <w:bCs/>
          <w:u w:val="single"/>
        </w:rPr>
      </w:r>
    </w:p>
    <w:p>
      <w:pPr>
        <w:pStyle w:val="Normal"/>
        <w:rPr>
          <w:b/>
          <w:b/>
          <w:bCs/>
          <w:u w:val="single"/>
        </w:rPr>
      </w:pPr>
      <w:r>
        <w:rPr>
          <w:b/>
          <w:bCs/>
          <w:u w:val="single"/>
        </w:rPr>
        <w:t>Drei Revolutionen im Jahre 1789 und eine Revolution in der DDR? Beziehen Sie Stellung.</w:t>
      </w:r>
    </w:p>
    <w:p>
      <w:pPr>
        <w:pStyle w:val="Normal"/>
        <w:spacing w:lineRule="auto" w:line="360"/>
        <w:rPr>
          <w:b/>
          <w:b/>
          <w:bCs/>
          <w:u w:val="single"/>
        </w:rPr>
      </w:pPr>
      <w:r>
        <w:rPr>
          <w:b/>
          <w:bCs/>
          <w:u w:val="single"/>
        </w:rPr>
      </w:r>
    </w:p>
    <w:p>
      <w:pPr>
        <w:pStyle w:val="Normal"/>
        <w:spacing w:lineRule="auto" w:line="360"/>
        <w:rPr/>
      </w:pPr>
      <w:r>
        <w:rPr/>
        <w:t>Im Jahre 1789 ereignen sich im absolutistischen französischen Königreich ähnlich tiefgreifende Umwälzungen wie 200 Jahre später in der DDR. Das Volk geht auf die Straße und demonstriert gegen den Herrscher, das politische System oder gegen gesellschaftliche Missstände. Das Besitzbürgertum in Frankreich und das deutsche Volk in der DDR verlangen nach politischer Teilhabe und nach politischen Rechten. Während in der DDR jedoch die Forderungen der Demonstranten zunächst relativ einheitlich sind, so gehen die Interessen in Frankreich weit auseinander. Anders als in der DDR existieren im feudalistischen französischen Königreich große soziale Unterschiede zwischen den Angehörigen der drei Stände. Insbesondere innerhalb des Dritten Standes ist die soziale Schere sehr weit geöffnet. Auf dem Lande sind die Bauern noch wie im Mittelalter Leibeigene ihres Herrn, in der Stadt leidet die einfache Bevölkerung Hunger. Doch das Besitzbürgertum, die Bourgeoisie, schafft es, über Handel große Reichtümer und somit Macht anzuhäufen. Weil das Großbürgertum aufgrund seiner Zugehörigkeit zum Dritten Stand genauso rechtlos ist wie das einfache Bauerntum, erkaufen sich viele reiche Bürger Adelstitel, um ihrem Bedürfnis nach politischer Teilhabe Rechnung zu tragen.</w:t>
      </w:r>
    </w:p>
    <w:p>
      <w:pPr>
        <w:pStyle w:val="Normal"/>
        <w:spacing w:lineRule="auto" w:line="360"/>
        <w:rPr/>
      </w:pPr>
      <w:r>
        <w:rPr/>
        <w:t>In den Städten leitet die Philosphie der Aufklärung die politischen Forderungen des reichen Bürgertums, auf dem Land sind es die Ausbeutung des Bauerntums durch den Adel, die die Aufstände der Bauern auslöst. Der Unmut der einfachen Stadtbevölkerung erklärt sich laut Eberhard Schmitt in der Angst vor wirtschaftlichen Umwälzungen.</w:t>
      </w:r>
    </w:p>
    <w:p>
      <w:pPr>
        <w:pStyle w:val="Normal"/>
        <w:spacing w:lineRule="auto" w:line="360"/>
        <w:rPr/>
      </w:pPr>
      <w:r>
        <w:rPr/>
        <w:t>Da sich mit der Einberufung der Generalstände durch den französischen König Ludwig XVI. die Morbidität des Königreichs und während der Tagungen der Standesvertreter 1789 die Reformunwilligkeit weiter Teile der herrschenden ersten beiden Stände zeigt, kommt es schließlich zur Auflehnung des Besitzbürgertums gegen das absolutistische System und zum Ballhausschwur, der den Beginn der Bürgerlichen Revolution markiert. Die Revolutionen auf dem Lande und in Paris schließen sich den Ereignissen in Versailles an, weswegen man aufgrund der zeitlichen Nähe und Parallelität der Vorgänge zu der Annahme tendieren könnte, dass sich in Frankreich 1789 eine Revolution mit verschiedenen Trägergruppen, deren Zielsetzungen sich einander bedingen und sich vorantreiben, ereignet habe. (Vehikeltheorie nach Kuhn)</w:t>
      </w:r>
    </w:p>
    <w:p>
      <w:pPr>
        <w:pStyle w:val="Normal"/>
        <w:spacing w:lineRule="auto" w:line="360"/>
        <w:rPr/>
      </w:pPr>
      <w:r>
        <w:rPr/>
        <w:t>Ich persönlich bin jedoch der Auffassung, dass - mit Blick auf die Unterschiedlichkeit der sozialen bzw. politischen Zielsetzungen der Trägergruppen - drei Revolutionen zeitgleich stattgefunden haben.</w:t>
      </w:r>
    </w:p>
    <w:p>
      <w:pPr>
        <w:pStyle w:val="Normal"/>
        <w:spacing w:lineRule="auto" w:line="360"/>
        <w:rPr/>
      </w:pPr>
      <w:r>
        <w:rPr/>
        <w:t>In dieser Ansicht schließe ich mich der Argumentation Richets und Furets an. Sie differenzieren zwischen der politischen Revolution des wohlhabenden Bürgertums und den sozialen Revolutionen von Bauerntum und einfachem Bürgertum. Letztere wiederum lassen sich noch weiter voneinander unterscheiden, dergestalt, dass sich die Forderungen der Bauern auf die Befreiung grundherrlicher Lasten, die der Kleinbürger auf den staatlichen Schutz vor den Folgen sich abzeichnender frühkapitalistischer  Wirtschaftsstrukturen (vom Zunftwesen zur Manufaktur) erstrecken.</w:t>
      </w:r>
    </w:p>
    <w:p>
      <w:pPr>
        <w:pStyle w:val="Normal"/>
        <w:spacing w:lineRule="auto" w:line="360"/>
        <w:rPr/>
      </w:pPr>
      <w:r>
        <w:rPr/>
        <w:t xml:space="preserve">Die Bourgeoisie ist geleitet von einer politischen Philosphie der Aufklärung und hat direkte politische Machtavancen, was sie dadurch besonders von Kleinbürgern und Bauern unterscheidet. Diese nämlich sind lediglich an besseren Lebensumständen, nicht jedoch an politischer Macht interessiert. </w:t>
      </w:r>
    </w:p>
    <w:p>
      <w:pPr>
        <w:pStyle w:val="Normal"/>
        <w:spacing w:lineRule="auto" w:line="360"/>
        <w:rPr/>
      </w:pPr>
      <w:r>
        <w:rPr/>
      </w:r>
    </w:p>
    <w:p>
      <w:pPr>
        <w:pStyle w:val="Normal"/>
        <w:spacing w:lineRule="auto" w:line="360"/>
        <w:rPr/>
      </w:pPr>
      <w:r>
        <w:rPr/>
        <w:t>In der DDR geht des den Demonstranten sowohl um bessere Lebensbedingungen wie auch politische Rechte. Die gesellschaftlichen Ausgangsvoraussetzungen sind in der DDR sehr anders als die des französischen Königreichs, da es keine Ständegesellschaft gibt und das Volk somit sehr viel homogener ist. Zu unterscheiden wären bei der DDR-Bevölkerung jene, die der politischen Idee des Sozialismus anhängig sind und bei den Demonstrationen eine Demokratisierung der DDR, nicht jedoch deren Abschaffung fordern, und jene, die eine Wiedervereinigung befürworten.</w:t>
      </w:r>
    </w:p>
    <w:p>
      <w:pPr>
        <w:pStyle w:val="Normal"/>
        <w:spacing w:lineRule="auto" w:line="360"/>
        <w:rPr/>
      </w:pPr>
      <w:r>
        <w:rPr/>
        <w:t xml:space="preserve">Dennoch ist die Verschiedenartigkeit der politischen Ideen in der DDR nicht so groß, als dass man von mehreren trägergruppenbezogenen Revolutionen sprechen könnte. </w:t>
      </w:r>
    </w:p>
    <w:p>
      <w:pPr>
        <w:pStyle w:val="Normal"/>
        <w:spacing w:lineRule="auto" w:line="360"/>
        <w:rPr/>
      </w:pPr>
      <w:r>
        <w:rPr/>
        <w:t xml:space="preserve">Bei der Betrachtung der politischen Umwälzungen in der DDR sollte man immer auch die Ereignisse im Ostblock, vor allem in der UdSSR im Blick haben. Der Hegemonialstaat UdSSR, der auch die DDR politisch mitbestimmt, ist im Zerfall inbegriffen. Das Wettrüsten mit den USA, die ineffiziente Planwirtschaft, etliche systemische Mängel und eine schwindende Herrschaftslegitimation der jeweiligen sozialistisch-kommunistischen Einheitspartei, ja des Systems an sich, führen zum Zusammenbruch des gesamten Ostblocks. Dabei sind die Vorgänge und Forderungen der jeweiligen Bevölkerung sehr ähnlich. </w:t>
      </w:r>
    </w:p>
    <w:p>
      <w:pPr>
        <w:pStyle w:val="Normal"/>
        <w:spacing w:lineRule="auto" w:line="360"/>
        <w:rPr/>
      </w:pPr>
      <w:r>
        <w:rPr/>
        <w:t xml:space="preserve">In der DDR forciert sich der Protest der Bevölkerung gegen den repressiven Überwachungsstaat vor allem im Hinblick auf die Ereignisse östlich der Neiße. Freiheit und Demokratie, sowie mehr Wohlstand, das sind die Dinge die das deutsche Volk der DDR möchte. </w:t>
      </w:r>
    </w:p>
    <w:p>
      <w:pPr>
        <w:pStyle w:val="Normal"/>
        <w:spacing w:lineRule="auto" w:line="360"/>
        <w:rPr/>
      </w:pPr>
      <w:r>
        <w:rPr/>
        <w:t xml:space="preserve">Das Regime in der DDR wehrt sich zwar lange Zeit gegen die Forderungen der Bevölkerung, kann aber letztlich nicht standhalten. </w:t>
      </w:r>
    </w:p>
    <w:p>
      <w:pPr>
        <w:pStyle w:val="Normal"/>
        <w:spacing w:lineRule="auto" w:line="360"/>
        <w:rPr/>
      </w:pPr>
      <w:r>
        <w:rPr/>
        <w:t>Die Absetzung Honeckers durch das Politbüro und seine Ersetzung durch Egon Krenz sehe ich in diesem Zusammenhang nicht etwa als herausgelöste „Revolution des Politbüros“ an. Ganz im Gegenteil. Vor dem Hintergrund anschwellender Proteste und erstarkender Fluchtbewegungen gen Westen ist der Putsch gegen Honecker, wie auch der missglückte Versuch über die Reisefreiheit für die DDR-Bevölkerung in den Westen die Demokratiebewegung im eigenen Land zu schwächen, ein vorletzter Versuch des SED-Regimes, das Unvermeidliche noch weiter hinauszuzögern.</w:t>
      </w:r>
    </w:p>
    <w:p>
      <w:pPr>
        <w:pStyle w:val="Normal"/>
        <w:spacing w:lineRule="auto" w:line="360"/>
        <w:rPr/>
      </w:pPr>
      <w:r>
        <w:rPr/>
        <w:t>Auch sehe ich das Ergebnis der ersten freien Wahlen in der DDR 1990, in denen sich die Mehrheit des Volkes für eine Wiedervereinigung und somit gegen die DDR und den Sozialismus entscheidet,  nicht als „revolutionär“ in dem Sinne, dass es sich bei den Wahlergebnissen um Verrat an den Forderungen der Demonstranten von 1989 handele, an.</w:t>
      </w:r>
    </w:p>
    <w:p>
      <w:pPr>
        <w:pStyle w:val="Normal"/>
        <w:spacing w:lineRule="auto" w:line="360"/>
        <w:rPr/>
      </w:pPr>
      <w:r>
        <w:rPr/>
      </w:r>
    </w:p>
    <w:p>
      <w:pPr>
        <w:pStyle w:val="Normal"/>
        <w:spacing w:lineRule="auto" w:line="360"/>
        <w:rPr/>
      </w:pPr>
      <w:r>
        <w:rPr/>
        <w:t>Meiner Meinung nach handelt es sich bei den Ereignissen in Frankreich 1789 also um drei trägergruppenbezogene und somit verschiedenartige Revolutionen, wohingegen in der DDR zwar unterschiedliche politische Ideen in der Bevölkerung existieren, nicht jedoch mehrere Revolutionen stattgefunden hät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2:00Z</dcterms:created>
  <dc:creator/>
  <dc:description/>
  <cp:keywords/>
  <dc:language>en-US</dc:language>
  <cp:lastModifiedBy>Christiane Goldenstedt</cp:lastModifiedBy>
  <dcterms:modified xsi:type="dcterms:W3CDTF">2012-04-04T19:14:00Z</dcterms:modified>
  <cp:revision>3</cp:revision>
  <dc:subject/>
  <dc:title/>
</cp:coreProperties>
</file>