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ren D., Leistungskurs Geschichte (2009)</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r deutsche Widerstand – eine Bilanz</w:t>
      </w:r>
    </w:p>
    <w:p>
      <w:pPr>
        <w:pStyle w:val="Normal"/>
        <w:jc w:val="both"/>
        <w:rPr>
          <w:u w:val="single"/>
        </w:rPr>
      </w:pPr>
      <w:r>
        <w:rPr>
          <w:u w:val="single"/>
        </w:rPr>
      </w:r>
    </w:p>
    <w:p>
      <w:pPr>
        <w:pStyle w:val="Normal"/>
        <w:jc w:val="both"/>
        <w:rPr/>
      </w:pPr>
      <w:r>
        <w:rPr/>
        <w:t xml:space="preserve">Während der zwölf Jahre der nationalsozialistischen Diktatur in Deutschland gab es zahlreiche Widerstandsgruppen, die teils alleine, aber auch in Absprache miteinander agierten. Mitglieder verschiedenster sozialer Schichten engagierten sich zumeist in entlang dieser Schichten getrennten Gruppen, aber auch gemeinsam wie zum Beispiel im „Kreisauer Kreis“ gegen die Gewaltherrschaft Adolf Hitlers. Ihre Motive waren ebenso wie die Art und Weise, in der sie Widerstand leisteten, sehr unterschiedlich, letztere reichte von bloßer Nichtanpassung an die dem Führer folgenden Massen („Swing Kids“) bis hin zu Attentatsversuchen (Stauffenberg). </w:t>
      </w:r>
    </w:p>
    <w:p>
      <w:pPr>
        <w:pStyle w:val="Normal"/>
        <w:jc w:val="both"/>
        <w:rPr/>
      </w:pPr>
      <w:r>
        <w:rPr/>
        <w:t xml:space="preserve">So betrachtet ist auch die Frage, was der Widerstand letztlich bewirkt hat, nicht leicht zu beantworten, da sich eben auch die Ziele der Widerstandsgruppen sehr unterschieden. Aus Sicht der Gruppe der Militäropposition um Graf von Stauffenberg sowie diverser Einzeltäter, die alle planten, Hitler zu ermorden und, so zumindest erstere, die von ihm errichtete Diktatur zu stürzen und eine neue Gesellschaftsordnung aufzubauen, hat der Widerstand wohl versagt, da diese Taten erst den Alliierten gelangen. </w:t>
      </w:r>
    </w:p>
    <w:p>
      <w:pPr>
        <w:pStyle w:val="Normal"/>
        <w:jc w:val="both"/>
        <w:rPr/>
      </w:pPr>
      <w:r>
        <w:rPr/>
        <w:t xml:space="preserve">Man muss aber berücksichtigen, dass lediglich 500000 der 80 Millionen Deutschen im Widerstand tätig waren, dass diese also durch das zur Überwachung eingerichtete Blockwartsystem sowie aufgrund der teilweise fehlenden Mittel mit erheblichen Schwierigkeiten zu kämpfen hatten. </w:t>
      </w:r>
    </w:p>
    <w:p>
      <w:pPr>
        <w:pStyle w:val="Normal"/>
        <w:jc w:val="both"/>
        <w:rPr/>
      </w:pPr>
      <w:r>
        <w:rPr/>
        <w:t>Als Erfolg kann man den Widerstandgruppen, so unterschiedlich sie auch strukturiert waren, anrechnen, dass es ihnen gelang, Zeichen zu setzen, die zur Zeit des Nationalsozialismus im Ausland sowie auch heute noch zeigen, dass das deutsche Volk nicht nur aus einer einheitlichen, Hitler folgenden Masse bestand, sondern auch aus Individuen, die die Ungerechtigkeiten im nationalsozialistischen Regime sahen oder selber zu spüren bekommen hatten und sich gegen den Staat und seine Ideologie stellten. Die Symbolkraft ihrer Tat war beispielsweise auch den Attentätern des 20. Juli 1944 bekannt.</w:t>
      </w:r>
    </w:p>
    <w:p>
      <w:pPr>
        <w:pStyle w:val="Normal"/>
        <w:jc w:val="both"/>
        <w:rPr/>
      </w:pPr>
      <w:r>
        <w:rPr/>
        <w:t>Ebenfalls als Erfolg ist den Widerstandsgruppen, vor allem solchen, die Flugblätter verteilten und versuchten, den Menschen das Unrecht, welches vor ihren Augen geschah, aufzuzeigen und sie so aus ihrer Lethargie aufzurütteln, zuzuschreiben, dass sie durch eben die oben genannten Zeichen andere Menschen zum Widerstand brachten oder zumindest dazu, ihre Position zu bedenken beziehungsweise sie in ihrer Abneigung zum System, ihrer Resistenz, zu bestärken.</w:t>
      </w:r>
    </w:p>
    <w:p>
      <w:pPr>
        <w:pStyle w:val="Normal"/>
        <w:jc w:val="both"/>
        <w:rPr/>
      </w:pPr>
      <w:r>
        <w:rPr/>
        <w:t xml:space="preserve">Insgesamt kann man feststellen, dass der Widerstand, obwohl ihm kein entscheidender Schlag gegen Hitler und sein Regime gelang, ein äußerst wichtiger Faktor in der Geschichte des Nationalsozialismus sowie deren Rezeption in der Folgezeit darstel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Cs w:val="28"/>
    </w:rPr>
  </w:style>
  <w:style w:type="paragraph" w:styleId="Heading4">
    <w:name w:val="Heading 4"/>
    <w:basedOn w:val="Normal"/>
    <w:next w:val="Normal"/>
    <w:qFormat/>
    <w:pPr>
      <w:keepNext w:val="true"/>
      <w:spacing w:lineRule="auto" w:line="360" w:before="240" w:after="60"/>
      <w:jc w:val="both"/>
      <w:outlineLvl w:val="3"/>
    </w:pPr>
    <w:rPr>
      <w:bCs/>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42:00Z</dcterms:created>
  <dc:creator>DICK</dc:creator>
  <dc:description/>
  <cp:keywords/>
  <dc:language>en-US</dc:language>
  <cp:lastModifiedBy>Christiane Goldenstedt</cp:lastModifiedBy>
  <dcterms:modified xsi:type="dcterms:W3CDTF">2012-04-04T19:01:00Z</dcterms:modified>
  <cp:revision>2</cp:revision>
  <dc:subject/>
  <dc:title>Der deutsche Widerstand – eine Bilanz</dc:title>
</cp:coreProperties>
</file>