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istungskurs Geschichte – Jahrgang 13 (2009)</w:t>
      </w:r>
    </w:p>
    <w:p>
      <w:pPr>
        <w:pStyle w:val="Normal"/>
        <w:rPr>
          <w:b/>
          <w:b/>
        </w:rPr>
      </w:pPr>
      <w:r>
        <w:rPr>
          <w:b/>
        </w:rPr>
      </w:r>
    </w:p>
    <w:p>
      <w:pPr>
        <w:pStyle w:val="Normal"/>
        <w:rPr>
          <w:b/>
          <w:b/>
        </w:rPr>
      </w:pPr>
      <w:r>
        <w:rPr>
          <w:b/>
        </w:rPr>
        <w:t>Maren D.</w:t>
      </w:r>
    </w:p>
    <w:p>
      <w:pPr>
        <w:pStyle w:val="Normal"/>
        <w:rPr>
          <w:b/>
          <w:b/>
        </w:rPr>
      </w:pPr>
      <w:r>
        <w:rPr>
          <w:b/>
        </w:rPr>
      </w:r>
    </w:p>
    <w:p>
      <w:pPr>
        <w:pStyle w:val="Normal"/>
        <w:rPr/>
      </w:pPr>
      <w:r>
        <w:rPr/>
      </w:r>
    </w:p>
    <w:p>
      <w:pPr>
        <w:pStyle w:val="Normal"/>
        <w:rPr/>
      </w:pPr>
      <w:r>
        <w:rPr/>
        <w:t>Beurteilen Sie anhand von Beispielen die amerikanische Außenpolitik von 1783-1917!</w:t>
      </w:r>
    </w:p>
    <w:p>
      <w:pPr>
        <w:pStyle w:val="Normal"/>
        <w:rPr/>
      </w:pPr>
      <w:r>
        <w:rPr/>
      </w:r>
    </w:p>
    <w:p>
      <w:pPr>
        <w:pStyle w:val="Normal"/>
        <w:rPr/>
      </w:pPr>
      <w:r>
        <w:rPr/>
        <w:t xml:space="preserve">Nachdem die Vereinigten Staaten von Amerika im Jahr 1783 aufgrund des Friedens von Paris auch in den Augen der Briten ein unabhängiger Staat geworden waren, verfolgten sie zunächst eine Politik der Isolation. George Washington, der erste Präsident, forderte die Nation dazu auf, sich nicht in die Konflikte der europäischen Mächte einzumischen, sondern lediglich wirtschaftlichen Kontakt zu Europa zu halten. </w:t>
      </w:r>
    </w:p>
    <w:p>
      <w:pPr>
        <w:pStyle w:val="Normal"/>
        <w:rPr/>
      </w:pPr>
      <w:r>
        <w:rPr/>
        <w:t>Dieser Maxime folgte auch einer der Nachfolger Washingtons, James Monroe, der diese 1823 in seiner Doktrin noch erweiterte. Dem defensiven Punkt der Nichteinmischung in Europa fügte er die offensive Forderung, dass Europa sich im Gegenzug nicht auf dem amerikanischen Kontinent einmischen sollte, hinzu. Dies implizierte die Forderung nach der Vormachtstellung der USA auf dem amerikanischen Doppelkontinent.</w:t>
      </w:r>
    </w:p>
    <w:p>
      <w:pPr>
        <w:pStyle w:val="Normal"/>
        <w:rPr/>
      </w:pPr>
      <w:r>
        <w:rPr/>
        <w:t>Geprägt war die amerikanische Außenpolitik zudem vom nationalen Sendungsbewusstsein, welches sich in der Vorstellung der „Manifest Destiny“ und der Frontierbewegung widerspiegelte. Letztere bezeichnet die Pionierbewegung, die bei der Erschließung des westlichen Gebiets bis zum Pazifik bedeutend war, erstere greift den Glauben, die USA hätten den göttlichen Auftrag, die demokratischen Werte und Vorstellungen zu verbreiten, auf.</w:t>
      </w:r>
    </w:p>
    <w:p>
      <w:pPr>
        <w:pStyle w:val="Normal"/>
        <w:rPr/>
      </w:pPr>
      <w:r>
        <w:rPr/>
        <w:t>Mit der Suche nach einer neuen „frontier“ richtete sich das Interesse der Vereinigten Staaten auf die Karibik und Lateinamerika. In dieser Hinsicht zeigt sich auch ein Einschnitt in der amerikanischen Außenpolitik, weil die USA im Amerikanisch-Spanischen Krieg 1898 das erste Mal gegen die Monroe-Doktrin verstießen, indem sie mit einer europäischen Macht einen Konflikt austrugen. Da sie gegenüber Kuba, um welches es in diesem Konflikt ging, militärisch im Vorteil waren, sicherten sie sich durch das Platt-Amendment das Interventionsrecht und damit weitere Einflussmöglichkeiten, wodurch sie sich in die Reihe der Imperialmächte gesellten.</w:t>
      </w:r>
    </w:p>
    <w:p>
      <w:pPr>
        <w:pStyle w:val="Normal"/>
        <w:rPr/>
      </w:pPr>
      <w:r>
        <w:rPr/>
        <w:t>Ihr Einflussgebiet weiteten sie in den Folgejahren zum einen durch wirtschaftliche Durchdringung, den Dollarimperialismus, und zum anderen durch Roosevelts „Big Stick Policy“ auf die gesamte Karibik, Lateinamerika und über den Pazifischen Raum hinaus aus. Roosevelt sah die USA, wie er in seinem Zusatz zur Monroe-Doktrin erklärte, als „internationale Polizeimacht“, die mit militärischem Eingreifen die Sicherheit in Ländern, welche selbst nicht dazu in der Lage waren, wiederherstellen sollte.</w:t>
      </w:r>
    </w:p>
    <w:p>
      <w:pPr>
        <w:pStyle w:val="Normal"/>
        <w:rPr/>
      </w:pPr>
      <w:r>
        <w:rPr/>
        <w:t xml:space="preserve">Eine weitere Facette der amerikanischen Außenpolitik war die sogenannte „Open Door Policy“, die zum Beispiel in China für alle Nationen die gleichen Handelsbedingungen und -möglichkeiten forderte. </w:t>
      </w:r>
    </w:p>
    <w:p>
      <w:pPr>
        <w:pStyle w:val="Normal"/>
        <w:rPr/>
      </w:pPr>
      <w:r>
        <w:rPr/>
        <w:t>Nachdem die Vereingten Staaten von Amerika sich nach dem Ausbruch des Ersten Weltkrieges 1914 zunächst neutral verhalten hatten, schlossen sie sich 1917 den Alliierten an und griffen damit erstmals aktiv in einen europäischen Konflikt ein. Dieser Entschluss wirkte jedoch nach Ende des Krieges nicht weiter, die USA schlossen sich nicht dem Völkerbund an, sondern begaben sich wieder auf eine isolierte Position.</w:t>
      </w:r>
    </w:p>
    <w:p>
      <w:pPr>
        <w:pStyle w:val="Normal"/>
        <w:rPr/>
      </w:pPr>
      <w:r>
        <w:rPr/>
        <w:t>So gesehen ist festzustellen, dass die amerikanische Außenpolitik von Beginn an von gewissen Leitlinien bestimmt war, die sich bis auf einige Ausnahmen im geschichtlichen Verlauf abbil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Cs w:val="28"/>
    </w:rPr>
  </w:style>
  <w:style w:type="paragraph" w:styleId="Heading4">
    <w:name w:val="Heading 4"/>
    <w:basedOn w:val="Normal"/>
    <w:next w:val="Normal"/>
    <w:qFormat/>
    <w:pPr>
      <w:keepNext w:val="true"/>
      <w:spacing w:lineRule="auto" w:line="360" w:before="240" w:after="60"/>
      <w:jc w:val="both"/>
      <w:outlineLvl w:val="3"/>
    </w:pPr>
    <w:rPr>
      <w:bCs/>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13:00Z</dcterms:created>
  <dc:creator>DICK</dc:creator>
  <dc:description/>
  <cp:keywords/>
  <dc:language>en-US</dc:language>
  <cp:lastModifiedBy>Christiane Goldenstedt</cp:lastModifiedBy>
  <dcterms:modified xsi:type="dcterms:W3CDTF">2012-04-04T19:00:00Z</dcterms:modified>
  <cp:revision>3</cp:revision>
  <dc:subject/>
  <dc:title>Beurteilen Sie anhand von Beispielen die amerikanische Außenpolitik von 1783-1917</dc:title>
</cp:coreProperties>
</file>